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-284" w:right="-203" w:hanging="284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7"/>
        <w:numPr>
          <w:ilvl w:val="0"/>
          <w:numId w:val="0"/>
        </w:numPr>
        <w:jc w:val="center"/>
        <w:outlineLvl w:val="6"/>
        <w:rPr>
          <w:rFonts w:ascii="Batang;바탕" w:hAnsi="Batang;바탕" w:eastAsia="Batang;바탕"/>
          <w:b/>
          <w:b/>
          <w:szCs w:val="28"/>
        </w:rPr>
      </w:pPr>
      <w:r>
        <w:rPr>
          <w:rFonts w:eastAsia="Batang;바탕" w:ascii="Batang;바탕" w:hAnsi="Batang;바탕"/>
          <w:b/>
          <w:szCs w:val="28"/>
        </w:rPr>
        <w:t>ПРЕДУПРЕЖДЕНИЕ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 вероятности возникновения чрезвычайных ситуаций</w:t>
      </w:r>
    </w:p>
    <w:p>
      <w:pPr>
        <w:pStyle w:val="Normal"/>
        <w:spacing w:before="0" w:after="24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на территории Нижегородской области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По данным ФГБУ «Верхне-Волжское УГМС», в ближайшие 1-3 часа 25 февраля 2019 г. местами по Нижегородской области и г.о. г. Н. Новгороду ожидаются осадки в виде снега, мокрого снега, дождя, ледяного дождя, гололед, налипание мокрого снега, метель, на дорогах накат, гололедица, местами снежные заносы, с сохранением явлений до конца дня 25 февраля.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В связи с неблагоприятными погодными явлениями прогнозируется вероятность (0,6) возникновения чрезвычайных ситуаций не выше муниципального уровня, связанных с повреждением (обрывом) ЛЭП и линий связи, нарушениями в работе систем ЖКХ. Возможны обрушения слабоукрепленных (в т.ч. строительных кранов), широкоформатных и ветхих конструкций, падение деревьев со слабой корневой системой. Возможны нарушения в работе транспорта, дорожно-коммунальных служб, ограничение в функционировании аэропорта (источник – налипание мокрого снега, гололед, ледяной дождь).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Увеличивается вероятность (0,6) возникновения чрезвычайных ситуаций, обусловленных скоплениями легкового и большегрузного транспорта на автотрассах федерального, регионального и местного значения и увеличением количества крупных ДТП на участках с ограниченной видимостью, крутыми поворотами, спусками и подъемами (источник – метель, на дорогах накат и гололедица).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Возможно увеличение количества случаев травматизма среди населения, связанных с падением на льду вследствие неудовлетворительного состояния тротуаров, прилегающей территории жилых домов, а также с падением сосулек и снежных масс с крыш зданий, возможной деформацией и обрушением крыш культурно-массовых, общественных, спортивных зданий и иных сооружений (источник – налипание мокрого снега, гололед, ледяной дождь).</w:t>
      </w:r>
    </w:p>
    <w:p>
      <w:pPr>
        <w:pStyle w:val="Normal"/>
        <w:ind w:firstLine="480"/>
        <w:rPr>
          <w:rFonts w:eastAsia="Batang;바탕"/>
          <w:b/>
          <w:b/>
          <w:sz w:val="26"/>
        </w:rPr>
      </w:pPr>
      <w:r>
        <w:rPr>
          <w:rFonts w:eastAsia="Batang;바탕"/>
          <w:b/>
          <w:sz w:val="26"/>
        </w:rPr>
        <w:t>Рекомендации населению: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Не разрешайте выходить на улицу детям без сопровождения взрослых. Пожилым и больным людям рекомендуется воздержаться от прогулок в одиночку.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Ледяной дождь образует гололёд, поэтому при получении сообщения о ледяном дожде или гололеде примите меры для снижения вероятности получения травмы.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Подготовьте малоскользящую обувь.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Передвигайтесь осторожно, не торопясь, наступая на всю подошву. При этом ноги должны быть слегка расслаблены, руки свободны. Пожилым людям рекомендуется использовать трость с резиновым наконечником. Если Вы поскользнулись, присядьте, чтобы снизить высоту падения. В момент падения постарайтесь сгруппироваться, и, перекатившись, смягчить удар о землю.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Не перебегайте проезжую часть вблизи движущихся машин, вы можете поскользнуться и попасть под колеса автомобиля. Даже на исправном транспортном средстве водитель может не успеть среагировать на появление пешехода, машина может пойти юзом и, как следствие, сбить переходящего.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При гололеде держитесь в стороне от линий электропередач, деревьев и слабоукрепленных конструкций, не паркуйте вблизи них свои автомобили. Если Вы увидели оборванные провода, сообщите администрации населенного пункта о месте обрыва.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Проходя мимо зданий и сооружений, держитесь на безопасном расстоянии от стен, остерегайтесь нависшего снега и сосулек, обходите опасную зону при уборке снега с крыш.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В условиях гололеда и осадков ограничьте использование автотранспорта, по возможности воздержитесь от поездок по городу.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Во время мокрого снега и дождя повышается скользкость дороги, обуславливая заносы и скольжение автомобиля, остановочный путь увеличивается в 4-5 раз, целесообразно увеличить обычную дистанцию, следует избегать внезапных торможений, максимально ограничить скорость. К тому же грязь и лужи могут скрывать выбоины в асфальте и открытые колодцы. У перекрестков и пешеходных переходов обязательно помните, что недисциплинированный пешеход представляет собой основную опасность.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За пределами населенных пунктов в автомобиле рекомендуется двигаться только по большим дорогам и шоссе. При выходе из машины не отходите от нее за пределы видимости.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На случай отключения электроэнергии в доме используйте в качестве источника света электрические фонари, будьте максимально осторожными в обращении с открытым огнем.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Серьезную угрозу представляют сосульки и наледи на крышах зданий. Чаще всего сосульки образуются над водостоками, их необходимо обходить стороной. Стоит соблюдать осторожность и по возможности не подходить близко к стенам зданий. Если во время движения по тротуару вы услышали наверху подозрительный шум – нельзя останавливаться, поднимать голову и рассматривать, что там случилось. Возможно, это сход снега или ледяной глыбы. Нужно как можно быстрее прижаться к стене, козырек крыши послужит вам укрытием.</w:t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ind w:first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Н.П. Семенова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(831) 200-10-82</w:t>
      </w:r>
    </w:p>
    <w:p>
      <w:pPr>
        <w:pStyle w:val="Normal"/>
        <w:rPr>
          <w:rFonts w:eastAsia="Batang;바탕"/>
          <w:highlight w:val="yellow"/>
        </w:rPr>
      </w:pPr>
      <w:r>
        <w:rPr>
          <w:rFonts w:eastAsia="Batang;바탕"/>
          <w:highlight w:val="yellow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40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ind w:firstLine="709"/>
    </w:pPr>
    <w:rPr>
      <w:sz w:val="28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51:00Z</dcterms:created>
  <dc:creator>edds-6</dc:creator>
  <dc:description/>
  <cp:keywords/>
  <dc:language>en-US</dc:language>
  <cp:lastModifiedBy>1</cp:lastModifiedBy>
  <cp:lastPrinted>2017-04-03T17:31:00Z</cp:lastPrinted>
  <dcterms:modified xsi:type="dcterms:W3CDTF">2019-02-25T07:03:00Z</dcterms:modified>
  <cp:revision>4</cp:revision>
  <dc:subject/>
  <dc:title>   </dc:title>
</cp:coreProperties>
</file>