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820" w:hanging="0"/>
        <w:jc w:val="right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8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райо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367"/>
        <w:gridCol w:w="2853"/>
        <w:gridCol w:w="5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в 2016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и ГИА-11 в 2016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и ГИА-11 в 2016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Уренского муниципального район (далее - управление образования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результат ГИА-9 в форме основного государственного экзамена (далее – О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 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участников ЕГЭ, получивших стобалльный результат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17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йонная педагогическая конференц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щание с руководителями образовательных организац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17 году в соответствии с критериями эффективности организационно-технологического обеспечения ЕГЭ.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  <w:highlight w:val="lightGray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 областном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е учебных достижений по русскому языку обучающихся 5, 6, 7 классов в соответствии с ФГО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далее – ОО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образования требованиям ФК ГОС и ФГОС основного общего и среднего общего образова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I</w:t>
            </w:r>
            <w:r>
              <w:rPr>
                <w:b/>
                <w:highlight w:val="lightGray"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муниципального уровня по организации и проведению ГИА-9 и ГИА-11 в 2018 году. Приведение муниципальной нормативной правовой документации в соответствие с федеральными, региональными нормативными правовыми акта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а распоряжения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района в 2017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– декабрь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а распоряжения администрации Уре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Об обеспечении бесперебойного энергоснабжения при проведении единого государственного экзамена в  Уренском муниципальном районе в 2018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а распоряжения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Об организации пропускного режима участников государственной итоговой аттестации по образовательным программам основного общего и среднего общего образования на территории Уренском муниципального района в 2018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 по вопросам организации и проведения ГИА-9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назначении ответственных за проведение ГИА - 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года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18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подвоза выпускников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по вопросам организации и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назначении ответственных за проведение ГИА -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18 году в соответствии с критериями эффективности организационно-технологического обеспечения ЕГЭ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нформационного обеспечения ГИА-11 и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ай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тестирование системы онлайн видеона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правлении технического специалиста 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ЕГЭ по учебным предме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методических рекомендаций по подготовке и проведению ГИА-9 и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и ГИА-11 по итогам экзаменационной кампании 2017 год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V</w:t>
            </w:r>
            <w:r>
              <w:rPr>
                <w:b/>
                <w:highlight w:val="lightGray"/>
              </w:rPr>
              <w:t>.Финансовое обеспечение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Уренского муниципального района, в том числе на:</w:t>
            </w:r>
          </w:p>
        </w:tc>
      </w:tr>
      <w:tr>
        <w:trPr>
          <w:trHeight w:val="11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боты системы видеонаблюдения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ре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ГИА-9, ГИА-11 в 2017 году в соответствии с критериями эффективности организационно-технологического обеспечения.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</w:t>
            </w:r>
            <w:r>
              <w:rPr>
                <w:b/>
                <w:highlight w:val="lightGray"/>
              </w:rPr>
              <w:t>.Обучение лиц, привлекаемых к проведению ГИА-9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лиц, привлекаемых к организации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торов в аудитории и вне аудитории ППЭ,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ов по инструктаж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хнических специалисто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ей и заместителей председателей предметных комиссий (по материалам ФИП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– </w:t>
            </w:r>
            <w:r>
              <w:rPr/>
              <w:t>работа с модулем системы дистанционной подготовки экспертов «Эксперт ЕГЭ» (дистанционная форма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– </w:t>
            </w:r>
            <w:r>
              <w:rPr/>
              <w:t>семинары  по согласованию подходов к оцениванию работ ЕГЭ (очная форм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 ФГБНУ ФИ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татистико-аналитического отчета о результатах ЕГЭ в Нижегородской области, а также отчетов ОМС о результатах ЕГЭ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ей-предметников по вопросам подготовки обучающихся к ГИА-9 и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работы управл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, а также отчетов ОМС о результатах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 -апрел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18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 -апрел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и ГИА-11 по итогам экзаменационной кампании 2018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и проведение квалификационных испытаний для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председатели ПК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, отсутствие затруднений при оценивании экзаменационных работ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 оцениванию образцов экзаменационных работ в соответствии с критериями оценивания экзаменационных работ ОГЭ, ГВЭ по соответствующему учебному предмету; заместителей председателей и членов территориальных предметных подкомиссий ГИА-9, экспертов предметных комиссий, претендующих на присвоение статуса (ведущий. старший, основной экспер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-апрел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ОГЭ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I</w:t>
            </w:r>
            <w:r>
              <w:rPr>
                <w:b/>
                <w:highlight w:val="lightGray"/>
              </w:rPr>
              <w:t>.Организационное сопровожд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ИА-9 в дополнительные сроки:</w:t>
            </w:r>
          </w:p>
          <w:p>
            <w:pPr>
              <w:pStyle w:val="Normal"/>
              <w:jc w:val="both"/>
              <w:rPr/>
            </w:pPr>
            <w:r>
              <w:rPr/>
              <w:t>- сбор заяв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ГИА-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28 авгус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 22 сентября 2017 года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ОВ ЦМК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О  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муниципальных координаторов ГИА-9 и муниципальных операторов по созданию базы данных ГИА-9 2017 года и обеспечению взаимодействия с региональной информационной систем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ДОВ ЦМКО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в ГБОУ ДОВ ЦМКО предварительной информации о планируемом количестве участников ГИА-9 в 2018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бщеобразовательных организаций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, не прошедших ГИА-9 в 2017 год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О 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ГБОУ ДОВ ЦМКО предложений по персональному составу председателей, заместителей председателей и членов предметных и конфликтной комиссий  Нижегородской обла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в ГБОУ ДОВ ЦМКО перечня пунктов проведения экзаменов ГИА-9 в 2018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в ГБОУ ДОВ ЦМКО списочных составов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членов ГЭК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; 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членов территориальных подкомисс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О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гиональной информационной системы ГИА-9 в 2018 году.</w:t>
            </w:r>
          </w:p>
          <w:p>
            <w:pPr>
              <w:pStyle w:val="Normal"/>
              <w:jc w:val="both"/>
              <w:rPr/>
            </w:pPr>
            <w:r>
              <w:rPr/>
              <w:t>Сбор, проверка муниципальных баз данных, содержащ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а) сведения об обучающихся, освоивших образовательные программы основного общего образования (далее – обучающиеся)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>фамилия, имя, отчество, реквизиты документа, удостоверяющего личность, наименование образовательной организации, в котором освоена общеобразовательная программа, номер класса, форма обучения, уровень общего образования;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форма ГИА-9 перечень учебных предметов, выбранных для сдачи ГИА-9 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 </w:t>
            </w:r>
            <w:r>
              <w:rPr/>
              <w:t xml:space="preserve">отнесение обучающихся к категории лиц с ограниченными возможностями здоровья, детей-инвалидов и инвалидов; 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несение обучающихся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несение обучающихся к категории лиц, выбравших экзамен по родному языку из числа языков народов РФ и литературе народов России на родном языке из числа языков народов РФ для прохождения ГИА-9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личие допуска у обучающегося к ГИА-9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сдачи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результаты обработки экзаменационных работ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сведения о результатах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сведения об апелляциях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фамилия, имя, отчество лица, подавшего апелляцию, реквизиты документа, удостоверяющего личность, содержание апелляции;</w:t>
              <w:tab/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номер и дата протокола, содержащего решение о результатах рассмотрения апелляции, содержание решения о результатах рассмотрения апелля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ведения о лицах, привлекаемых к проведению ГИА-9 (далее – работники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место и время выполнения работ, к которым привлекается работник во время проведения ГИА-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) сведения о гражданах, аккредитованных в качестве общественных наблюдател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информация о нарушениях, выявленных общественным наблюдателем  при проведении ГИА-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сведения и местах проведения ГИА-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) распределение обучающихся и работников по помещениям, аудиториям и рабочим местам, выделенным для проведения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20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о 5 марта 2018 год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двух дней со дня получения указанных сведений от обучающихся;</w:t>
            </w:r>
          </w:p>
          <w:p>
            <w:pPr>
              <w:pStyle w:val="Normal"/>
              <w:jc w:val="center"/>
              <w:rPr/>
            </w:pPr>
            <w:r>
              <w:rPr/>
              <w:t>до 5 марта 2018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марта 2018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дней  со дня принятия образовательной организацией соответствующего решения;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2 недели до начала экзамена по соответствующему учебному предмету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есяти дней после соответствующего экзаме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суток со дня утверждения результатов ГИА-9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со дня подачи апелля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 дней со дня рассмотрения апелля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2 недели до начала экзамена по соответствующему учебному предмету;</w:t>
            </w:r>
          </w:p>
          <w:p>
            <w:pPr>
              <w:pStyle w:val="Normal"/>
              <w:jc w:val="center"/>
              <w:rPr/>
            </w:pPr>
            <w:r>
              <w:rPr/>
              <w:t>не ранее чем за неделю и не позднее чем за 3 дня до проведения экзамена по соответствующему учебному предмету;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2 недели до дня проведения экзамена по соответствующему учебному предмету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 со дня проведения экзаме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2 недели до дня проведения экзамена по соответствующему учебному предмету;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после проведения экзамена по соответствующему учебному предмет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ОВ ЦМКО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апелляций от участников ГИА-9 о несогласии с выставленными балл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дней после объявления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альные конфликтные подкомиссии (далее – ТКПК), конфликтные комиссии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экзаменов ГИА-9, предварительный анализ результ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В ЦМК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9 в дополнительные 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одготовка к проведению ГИА-11 в форме ЕГЭ по обязательным учебным предметам в дополнительный сентябрьский период 2017 год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мест регистрации участников ЕГ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в дополнительные сентябрьские сроки и итоги экзаменационной кампании 2017 года в цел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тимизация сети ПП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участников на сдачу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7 августа по 21 авгус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заменов в соответствии с единым расписанием экзамен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05 сентября                    по 16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18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(12) классов О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8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и выпускников профессиональных образовательных организаций (далее – ПОО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не прошедших ГИА-11 в 2017 год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в УИН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одавших заявление на сдачу ЕГЭ в Нижегородской области и имеющих документ, удостоверяющий личность (паспорт  РФ и т.п.), выданный на территории иного субъекта РФ или иностранного государст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7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8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ЕГЭ и ГВЭ-11, в том числе резервных и ППЭ на дом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тветственных за организацию и проведение ГИА-11 в ОМ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8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ператоров муниципальной части РИС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 ГЭ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руководителей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рганизаторов ППЭ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года – февраль 2018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ериодом проведения ГИА-1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технических специалистов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ПК (экспер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К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электронных подписей (далее – ЭП) членов ГЭК для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ЕГЭ по иностранным языкам с компонентом "Говорение" (устный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печати КИМ в ППЭ, в том числе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членов ГЭК, которым предполагается выдача Э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и нарушений требований проведения ЕГЭ по технологиям проведения ЕГЭ по иностранным языкам с компонентом "Говорение" (устный) и печати КИМ в ППЭ в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овых токенов и запись на них Э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запись ЭП на имеющихся токенах (в случае замены члена ГЭК - увольнение, декретный отпуск сотрудника и т.п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дооснащение (при необходимости)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 - апрель 2018 года за месяц до начала соответствующего периода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18 году в соответствии с критериями эффективности организационно-технологического обеспечения ЕГЭ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18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апрель, май 2018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июн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Планирование работы РЦОИ и его взаимодействия с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еделение членов  ГЭК по ППЭ в Р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 три дня до соответствующего экза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-11 в 2018 году. Отсутствие нарушений сроков внесения сведений в РИС  и ФИ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ЕГЭ по ППЭ/распределение участников ЕГЭ по ПП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полнительный сентябрьск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августа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ГВЭ по ППЭ/распределение участников ГВЭ по ПП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полнительный сентябрьски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августа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стниках ГИА-11 в дополнительные сроки (резервные дни) досрочного и основного пери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, чем за 2 дня до экза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лноты, достоверности и актуальности сведений, внесённых в РИС / Ф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протоколов ФЦТ о результатах ЕГЭ по каждому учебному предмету и организация оповещения об утвержденных результатах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текущего года – в ОО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прошлых лет - в ОМ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ФЦ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рассмотрение апелля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несогласии с выставленными баллами по результата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-х рабочих дней с момента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4-х рабочих дней с момента пода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иражирования и выдачи обучающимся и выпускникам прошлых лет уведомлений на ЕГЭ, инструкций, правил заполнения бланков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срочн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ый сентябрьски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рта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2 ма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 августа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 ГБОУ ДПО НИРО, управление образования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межведомственного взаим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распоряжением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района в 2018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зультаты самодиагностики уровня организации ГИА в 2018 году в соответствии с критериями эффективности организационно-технологического обеспечения ЕГЭ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согласование мероприятий межведомственного взаимодействия по организации ГИА с организациями и ведомствам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БУЗ НО «Уренская централь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 МВД России «Уре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ктор МП, ГО и ЧС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дел ЖКХ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ЦТЭТ (г.Ур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АО "Калуга – Астрал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азета «Уренские ве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лестудия «Китежинф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диопрограмма «10 минут с Уренским райо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проведения соответствующего периода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УСС по Нижегородской области по вопросу хранения, комплектования  экзаменационных материалов и доставки экзаменационных материалов 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7 года – сентябр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с ЗАО «Калуга Астрал» по вопросам информационной безопасности и  обеспечения ППЭ системами подавления сигналов подвиж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схем подвоза учащихся в ППЭ и обеспечение их безопасности (совместно с территориальными отделами МВД России по Нижегородской обла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месяц до начала соответствующего периода  (срока)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установки и проверки готовности систем видеонаблюдения в ППЭ, РЦОИ, местах работы предметных комиссий и конфликтной коми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ОАО "Ростелеком" по вопросам обеспечения онлайн видеонаблюдения ЕГЭ в 2018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ОБУ ДПО НИРО, ГБОУ ДОД ЦЭВДНО, управление образования, пункт проведения экзамена (далее-ППЭ)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боев в работе онлайн трансляции </w:t>
            </w:r>
          </w:p>
          <w:p>
            <w:pPr>
              <w:pStyle w:val="Normal"/>
              <w:jc w:val="both"/>
              <w:rPr/>
            </w:pPr>
            <w:r>
              <w:rPr/>
              <w:t>ЕГЭ в 2018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схем подвоза учащихся в ППЭ и обеспечение их безопасности (совместно с МО МВД России «Уренский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месяц до начала соответствующего периода (срока)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Уренский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включения онлайн трансляции ППЭ, РЦОИ, мест работы ПК и К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 перед соответствующим периодом (сроком) проведения ЕГ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ГОБУ ДПО НИРО, ГБОУ ДОД ЦЭВДН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ЕГЭ,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ГВЭ-11,</w:t>
            </w:r>
          </w:p>
          <w:p>
            <w:pPr>
              <w:pStyle w:val="Normal"/>
              <w:jc w:val="both"/>
              <w:rPr/>
            </w:pPr>
            <w:r>
              <w:rPr/>
              <w:t>- ППЭ для обучающихся УИС,</w:t>
            </w:r>
          </w:p>
          <w:p>
            <w:pPr>
              <w:pStyle w:val="Normal"/>
              <w:jc w:val="both"/>
              <w:rPr/>
            </w:pPr>
            <w:r>
              <w:rPr/>
              <w:t>- ППЭ на д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ервных ППЭ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начала соответствующего периода (срока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ГОБУ ДПО НИРО, ГБОУ ДОД ЦЭВДН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видеонаблюдения посред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ниторинга за ходом ЕГЭ на портале смотриегэ.ру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 руководителями ППЭ, техническими специалистами, в том числе специалистами ОАО "Ростелеком" в ППЭ с онлайн и оффлайн видеонаблю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ГОБУ ДПО НИРО, ГБОУ ДОД ЦЭВДН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оздание условий в ППЭ для выпускников с ограниченными возможностями здоровья</w:t>
            </w:r>
          </w:p>
        </w:tc>
      </w:tr>
      <w:tr>
        <w:trPr>
          <w:trHeight w:val="30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лиц с ОВЗ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ППЭ и аудиторий со специальной рассадко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ных специалистов (ассистентов) для оказания необходи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медицинского кабинета, оборудования и средств, необходимых лицам с ОВЗ в период сдачи экзамен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 соответствующего периода 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, ППЭ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прав лиц с ОВЗ при прохождении ими ГИА-11 в 2018 году (отсутствие жалоб со стороны лиц с ОВЗ на нарушение Порядка проведения ГИА-11 в части соблюдения их прав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о-инструктивных писем "Об организации общественного наблюдения в период проведения ГИА на территории Нижегородской области" с целью привле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дительской общественности – в ОМС;</w:t>
            </w:r>
          </w:p>
          <w:p>
            <w:pPr>
              <w:pStyle w:val="Normal"/>
              <w:jc w:val="both"/>
              <w:rPr/>
            </w:pPr>
            <w:r>
              <w:rPr/>
              <w:t>- студентов и представителей молодежных движений  - организации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ей политических партий и общественных организаций – в региональные отделения данных организа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– дека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18 го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Увеличение количества общественных наблюдателей на 1 аудиторию по сравнению  с 2018 годом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 и качественного проведения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овещании с руководителями ОМС и ответственными за ГИА  по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экзаменационной кампании 2017 года и задачах по подготовке ГИА в  201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системы образования Нижегородской области к экзаменационной кампании 2018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-11, в том числе результаты ЕГЭ, в 2017 году. Отсутствие нарушений Порядка проведения ГИА-11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бочих совещаниях (консультациях)  с ОМС, на территории которых по данным мониторинговых исследований низкий уровень подготовки обучающихся к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 в рамках Всероссийской акции "100 баллов для Победы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дачи заявлений участниками ЕГЭ с документом, удостоверяющим личность, выданным в ином субъекте РФ либо иностранным государством, в целях исключения случаев "ЕГЭ-туризм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проведения экзаменационной кампании 2018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11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заменов в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онфликтной комисс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инистерством образования и науки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ГБОУ ДОД ЦЭВДН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ГИА-11 в соответствии  с единым расписанием экзаме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информационной безопасности проведения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 РЦОИ и муниципальных операторов РИС посредством обмена информации в закрытой системе </w:t>
            </w:r>
            <w:r>
              <w:rPr>
                <w:lang w:val="en-US"/>
              </w:rPr>
              <w:t>Vip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ПЭ металлоискателями и обучение организаторов ППЭ работы с данными устройств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работка вопросов обеспечения ППЭ средствами подавления сигналов мобиль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- дека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II</w:t>
            </w:r>
            <w:r>
              <w:rPr>
                <w:b/>
                <w:highlight w:val="lightGray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2017 на официальном сайте министерства образования Нижегород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управления образования и ОО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рганизационно-технологического обеспечения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министерства образования Нижегородской области "Об организации информационного обеспечения ГИА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Горячие Интернет-линии" по вопросам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министерства образования Нижегородской области "Об организации информационного обеспечения ГИА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онно-инструктивного письма в ОО об  организации работы "горячих линий" по вопросам ГИ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заимодействия с региональными и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18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 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каждого экзамена и результаты, полученные участниками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трех рабочих  дней после проведения экзамена и получения результатов ГИА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яти рабочих  дней после окончания соответствующего периода (срока)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 управления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8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 ГБОУ ДПО НИРО, 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ГБОУ ДПО НИРО, 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III</w:t>
            </w:r>
            <w:r>
              <w:rPr>
                <w:b/>
                <w:highlight w:val="lightGray"/>
              </w:rPr>
              <w:t>.Контроль за организацией и проведением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в рамках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овых выездных проверок ОО по вопросам обеспечения проведения ГИА в части информирования обучающихся, родителей (законных представителей) о порядке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 образования Нижегородской области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нарушений при проведении экзаменационной кампании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ходом подготовки и проведения ГИ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лановых выездных проверок ОО по вопросам обеспечения проведения ГИА в пределах установленной компетенц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и проведении экзаменационной кампании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лановых выездных проверок ОО по вопросам обеспечения проведения ГИА в части:</w:t>
            </w:r>
          </w:p>
          <w:p>
            <w:pPr>
              <w:pStyle w:val="Normal"/>
              <w:jc w:val="both"/>
              <w:rPr/>
            </w:pPr>
            <w:r>
              <w:rPr/>
              <w:t>*обеспечения ознакомления обучающихся с результатами ГИА по всем учебным предметам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* направления сотрудников для работы в качестве членов ГЭК, руководителей и организаторов ППЭ, членов предметных и конфликтной комиссий, технических специалистов и ассистен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9:00Z</dcterms:created>
  <dc:creator>Админ</dc:creator>
  <dc:description/>
  <cp:keywords/>
  <dc:language>en-US</dc:language>
  <cp:lastModifiedBy>1</cp:lastModifiedBy>
  <cp:lastPrinted>2015-08-28T13:04:00Z</cp:lastPrinted>
  <dcterms:modified xsi:type="dcterms:W3CDTF">2017-09-06T10:44:00Z</dcterms:modified>
  <cp:revision>547</cp:revision>
  <dc:subject/>
  <dc:title>соответствует оригиналу</dc:title>
</cp:coreProperties>
</file>