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алгоритмов на уроках русского язык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оритм правописания о-е (Ё) после шипящих в корнях, суффиксах, окончаниях разных часте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ить, указано ли данное слово в примечаниях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4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1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ет_____________________Д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аписание запом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ть, к какой части речи относится с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62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0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Существительное, прилагательное,                        глагол, причастие, отглаг. существительное,</w:t>
      </w:r>
    </w:p>
    <w:p>
      <w:pPr>
        <w:pStyle w:val="Normal"/>
        <w:rPr/>
      </w:pPr>
      <w:r>
        <w:rPr/>
        <w:t xml:space="preserve">         </w:t>
      </w:r>
      <w:r>
        <w:rPr/>
        <w:t>наречие</w:t>
      </w:r>
      <w:r>
        <w:rPr>
          <w:b/>
        </w:rPr>
        <w:t xml:space="preserve">                                                                      </w:t>
      </w:r>
      <w:r>
        <w:rPr/>
        <w:t>отглагольное прилага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.2pt" to="342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Е (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ределить, в какой  части слова стоит гласный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.9pt" to="16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__________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70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корне                                          в суффиксе или окончании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.9pt" to="72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pt" to="28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ить наличие чередования           проверить наличие ударения  на е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(е) в родственных словах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34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__                                                  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                           Нет                                     Да                                        Нет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5pt" to="27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5pt" to="288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5pt" to="450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(ё)                           о                                       о                                            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лгоритм определения типа сложного предлож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единяются ли простые предложения в составе сложного союзами или союзными словами?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351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241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9pt" to="81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                                                                    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едложение бессоюз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вляются ли эти союзы сочинительными?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2413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9pt" to="63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413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9pt" to="252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                                                 Нет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9pt" to="63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9pt" to="252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                                   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жносочиненное                           сложноподчиненное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мя существительное с основой на шипящую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нского ли рода это существительное?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9pt" to="8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.9pt" to="270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                                              Нет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8191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6.45pt" to="81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Ь  не нужен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-го ли оно склонения?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75pt" to="4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75pt" to="153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                          Нет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7556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.95pt" to="4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7556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.95pt" to="15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ь нужен                    ь не нужен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3:00Z</dcterms:created>
  <dc:creator>User</dc:creator>
  <dc:description/>
  <cp:keywords/>
  <dc:language>en-US</dc:language>
  <cp:lastModifiedBy>User</cp:lastModifiedBy>
  <dcterms:modified xsi:type="dcterms:W3CDTF">2010-02-18T17:43:00Z</dcterms:modified>
  <cp:revision>2</cp:revision>
  <dc:subject/>
  <dc:title/>
</cp:coreProperties>
</file>